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68580</wp:posOffset>
                </wp:positionV>
                <wp:extent cx="1974850" cy="542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54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15pt;margin-top:5.4pt;width:155.45pt;height:42.6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 des 20 ans de LST</w:t>
        <w:br/>
      </w:r>
      <w:r>
        <w:rPr>
          <w:rFonts w:cs="Arial" w:ascii="Arial" w:hAnsi="Arial"/>
          <w:b/>
          <w:bCs/>
          <w:sz w:val="22"/>
          <w:szCs w:val="22"/>
        </w:rPr>
        <w:t>Plan d’accè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107950</wp:posOffset>
                </wp:positionV>
                <wp:extent cx="1931035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 la sortie n°13 (Champion)</w:t>
                              <w:br/>
                              <w:t>de la E411 Bruxelles-Na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40pt;mso-wrap-distance-left:9.05pt;mso-wrap-distance-right:9.05pt;mso-wrap-distance-top:0pt;mso-wrap-distance-bottom:0pt;margin-top:8.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 la sortie n°13 (Champion)</w:t>
                        <w:br/>
                        <w:t>de la E411 Bruxelles-N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2060</wp:posOffset>
                </wp:positionH>
                <wp:positionV relativeFrom="paragraph">
                  <wp:posOffset>93980</wp:posOffset>
                </wp:positionV>
                <wp:extent cx="1840865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s la sortie n°14 (Bouge)</w:t>
                              <w:br/>
                              <w:t>de la E411 Bruxelles-Na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40pt;mso-wrap-distance-left:9.05pt;mso-wrap-distance-right:9.05pt;mso-wrap-distance-top:0pt;mso-wrap-distance-bottom:0pt;margin-top:7.4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s la sortie n°14 (Bouge)</w:t>
                        <w:br/>
                        <w:t>de la E411 Bruxelles-Na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59055</wp:posOffset>
                </wp:positionV>
                <wp:extent cx="21590" cy="372110"/>
                <wp:effectExtent l="33655" t="0" r="209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4.65pt" to="303.15pt,33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73215</wp:posOffset>
                </wp:positionH>
                <wp:positionV relativeFrom="paragraph">
                  <wp:posOffset>90170</wp:posOffset>
                </wp:positionV>
                <wp:extent cx="0" cy="15017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45pt,7.1pt" to="525.45pt,1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u centre de Namur 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144780</wp:posOffset>
            </wp:positionV>
            <wp:extent cx="6475095" cy="3632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00</wp:posOffset>
                </wp:positionH>
                <wp:positionV relativeFrom="paragraph">
                  <wp:posOffset>146685</wp:posOffset>
                </wp:positionV>
                <wp:extent cx="259080" cy="16891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1.55pt" to="525.35pt,2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ans de rassemblements, d'actions militantes, de luttes quotidiennes, de prises de paroles, de créations collectives ... ça laisse des traces 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ez les découvrir dans cette exposition qui pose la question de la place des travailleurs les plus pauvres. Elle débute le 17 octobre, à l'occasion de la Journée Mondiale du Refus de la Misè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 d’info ?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ouvement-LST.or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7155</wp:posOffset>
                </wp:positionV>
                <wp:extent cx="2689860" cy="13150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26"/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and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u 17 (19:00) au 23 octobre 2003</w:t>
                                    <w:br/>
                                    <w:t>de 14:00 à 18:00</w:t>
                                    <w:br/>
                                    <w:t>(le matin sur rendez-vo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ù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inex</w:t>
                                    <w:br/>
                                    <w:t>rue Saint-Nicolas, 86</w:t>
                                    <w:br/>
                                    <w:t>5000 Nam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03.55pt;mso-wrap-distance-left:0pt;mso-wrap-distance-right:7.05pt;mso-wrap-distance-top:0pt;mso-wrap-distance-bottom:0pt;margin-top:7.6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4236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926"/>
                        <w:gridCol w:w="3310"/>
                      </w:tblGrid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quand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u 17 (19:00) au 23 octobre 2003</w:t>
                              <w:br/>
                              <w:t>de 14:00 à 18:00</w:t>
                              <w:br/>
                              <w:t>(le matin sur rendez-vo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sz w:val="22"/>
                                <w:szCs w:val="22"/>
                              </w:rPr>
                              <w:t>où</w:t>
                            </w:r>
                          </w:p>
                        </w:tc>
                        <w:tc>
                          <w:tcPr>
                            <w:tcW w:w="33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inex</w:t>
                              <w:br/>
                              <w:t>rue Saint-Nicolas, 86</w:t>
                              <w:br/>
                              <w:t>5000 Nam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entrée : gratuite</w:t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articles">
    <w:name w:val="Titres articles"/>
    <w:basedOn w:val="Normal"/>
    <w:qFormat/>
    <w:pPr/>
    <w:rPr>
      <w:rFonts w:ascii="Arial Black" w:hAnsi="Arial Black" w:cs="Arial Black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uvement-LST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06:00Z</dcterms:created>
  <dc:creator>Marie &amp; Tanguy</dc:creator>
  <dc:description/>
  <dc:language>en-US</dc:language>
  <cp:lastModifiedBy>Marie &amp; Tanguy</cp:lastModifiedBy>
  <cp:lastPrinted>2003-10-08T01:53:00Z</cp:lastPrinted>
  <dcterms:modified xsi:type="dcterms:W3CDTF">2003-10-08T02:06:00Z</dcterms:modified>
  <cp:revision>2</cp:revision>
  <dc:subject/>
  <dc:title>Plan expo 20 ans de LST</dc:title>
</cp:coreProperties>
</file>