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lang w:val="fr-BE"/>
        </w:rPr>
      </w:pPr>
      <w:r>
        <w:rPr>
          <w:rFonts w:cs="Arial" w:ascii="Arial" w:hAnsi="Arial"/>
          <w:sz w:val="22"/>
          <w:szCs w:val="22"/>
          <w:lang w:val="fr-BE"/>
        </w:rPr>
      </w:r>
    </w:p>
    <w:p>
      <w:pPr>
        <w:pStyle w:val="Normal"/>
        <w:jc w:val="center"/>
        <w:rPr>
          <w:rFonts w:ascii="Arial" w:hAnsi="Arial" w:cs="Arial"/>
          <w:b/>
          <w:b/>
          <w:bCs/>
          <w:sz w:val="48"/>
          <w:szCs w:val="48"/>
          <w:lang w:val="fr-BE"/>
        </w:rPr>
      </w:pPr>
      <w:r>
        <w:rPr>
          <w:rFonts w:cs="Arial" w:ascii="Arial" w:hAnsi="Arial"/>
          <w:b/>
          <w:bCs/>
          <w:sz w:val="48"/>
          <w:szCs w:val="48"/>
          <w:lang w:val="fr-BE"/>
        </w:rPr>
        <w:t>Les minimas sociaux</w:t>
      </w:r>
    </w:p>
    <w:p>
      <w:pPr>
        <w:pStyle w:val="Normal"/>
        <w:rPr>
          <w:rFonts w:ascii="Arial" w:hAnsi="Arial" w:cs="Arial"/>
          <w:b/>
          <w:b/>
          <w:bCs/>
          <w:sz w:val="22"/>
          <w:szCs w:val="22"/>
          <w:lang w:val="fr-BE"/>
        </w:rPr>
      </w:pPr>
      <w:r>
        <w:rPr>
          <w:rFonts w:cs="Arial" w:ascii="Arial" w:hAnsi="Arial"/>
          <w:b/>
          <w:bCs/>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Normal"/>
        <w:pBdr>
          <w:bottom w:val="single" w:sz="6" w:space="1" w:color="000000"/>
        </w:pBdr>
        <w:rPr/>
      </w:pPr>
      <w:r>
        <w:rPr>
          <w:rFonts w:cs="Arial" w:ascii="Arial" w:hAnsi="Arial"/>
          <w:i/>
          <w:iCs/>
          <w:sz w:val="22"/>
          <w:szCs w:val="22"/>
          <w:lang w:val="fr-BE"/>
        </w:rPr>
        <w:t>Intervention de LST, invité le 24 novembre 2005 par la FEWASC (Fédération Wallonne des Assistants Sociaux de CPAS).</w:t>
      </w:r>
    </w:p>
    <w:p>
      <w:pPr>
        <w:pStyle w:val="Normal"/>
        <w:pBdr>
          <w:bottom w:val="single" w:sz="6" w:space="1" w:color="000000"/>
        </w:pBdr>
        <w:jc w:val="right"/>
        <w:rPr>
          <w:rFonts w:ascii="Arial" w:hAnsi="Arial" w:cs="Arial"/>
          <w:i/>
          <w:i/>
          <w:iCs/>
          <w:sz w:val="22"/>
          <w:szCs w:val="22"/>
          <w:lang w:val="fr-BE"/>
        </w:rPr>
      </w:pPr>
      <w:r>
        <w:rPr>
          <w:rFonts w:cs="Arial" w:ascii="Arial" w:hAnsi="Arial"/>
          <w:i/>
          <w:iCs/>
          <w:sz w:val="22"/>
          <w:szCs w:val="22"/>
          <w:lang w:val="fr-BE"/>
        </w:rPr>
        <w:t>Marc Otjacques</w:t>
      </w:r>
    </w:p>
    <w:p>
      <w:pPr>
        <w:pStyle w:val="Normal"/>
        <w:rPr>
          <w:rFonts w:ascii="Arial" w:hAnsi="Arial" w:cs="Arial"/>
          <w:i/>
          <w:i/>
          <w:iCs/>
          <w:sz w:val="22"/>
          <w:szCs w:val="22"/>
          <w:lang w:val="fr-BE"/>
        </w:rPr>
      </w:pPr>
      <w:r>
        <w:rPr>
          <w:rFonts w:cs="Arial" w:ascii="Arial" w:hAnsi="Arial"/>
          <w:i/>
          <w:iCs/>
          <w:sz w:val="22"/>
          <w:szCs w:val="22"/>
          <w:lang w:val="fr-BE"/>
        </w:rPr>
      </w:r>
    </w:p>
    <w:p>
      <w:pPr>
        <w:pStyle w:val="Normal"/>
        <w:rPr>
          <w:rFonts w:ascii="Arial" w:hAnsi="Arial" w:cs="Arial"/>
          <w:sz w:val="22"/>
          <w:szCs w:val="22"/>
          <w:lang w:val="fr-BE"/>
        </w:rPr>
      </w:pPr>
      <w:r>
        <w:rPr>
          <w:rFonts w:cs="Arial" w:ascii="Arial" w:hAnsi="Arial"/>
          <w:sz w:val="22"/>
          <w:szCs w:val="22"/>
          <w:lang w:val="fr-BE"/>
        </w:rPr>
      </w:r>
    </w:p>
    <w:p>
      <w:pPr>
        <w:pStyle w:val="Heading2"/>
        <w:rPr/>
      </w:pPr>
      <w:r>
        <w:rPr/>
        <w:t>D’où je parl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Mon intervention tentera de dire le point de vue des bénéficiaires qui se rassemblent pour construire une parole dans le Mouvement LST.</w:t>
      </w:r>
    </w:p>
    <w:p>
      <w:pPr>
        <w:pStyle w:val="Normal"/>
        <w:rPr>
          <w:rFonts w:ascii="Arial" w:hAnsi="Arial" w:cs="Arial"/>
          <w:sz w:val="22"/>
          <w:szCs w:val="22"/>
          <w:lang w:val="fr-BE"/>
        </w:rPr>
      </w:pPr>
      <w:r>
        <w:rPr>
          <w:rFonts w:cs="Arial" w:ascii="Arial" w:hAnsi="Arial"/>
          <w:sz w:val="22"/>
          <w:szCs w:val="22"/>
          <w:lang w:val="fr-BE"/>
        </w:rPr>
        <w:t>Il y a des conditions qu’il convient absolument de respecter pour qu’une parole commune se construise =) rassemblement de gens qui rêvent les mêmes choses (ex : association professionnelle ou syndicale) : - écoute, confiance</w:t>
        <w:br/>
        <w:t xml:space="preserve">                                                  - temps</w:t>
        <w:br/>
        <w:t xml:space="preserve">                                                  - accepter le désaccord et le débat.</w:t>
      </w:r>
    </w:p>
    <w:p>
      <w:pPr>
        <w:pStyle w:val="Normal"/>
        <w:rPr>
          <w:rFonts w:ascii="Arial" w:hAnsi="Arial" w:cs="Arial"/>
          <w:sz w:val="22"/>
          <w:szCs w:val="22"/>
          <w:lang w:val="fr-BE"/>
        </w:rPr>
      </w:pPr>
      <w:r>
        <w:rPr>
          <w:rFonts w:cs="Arial" w:ascii="Arial" w:hAnsi="Arial"/>
          <w:sz w:val="22"/>
          <w:szCs w:val="22"/>
          <w:lang w:val="fr-BE"/>
        </w:rPr>
      </w:r>
    </w:p>
    <w:p>
      <w:pPr>
        <w:pStyle w:val="Heading2"/>
        <w:rPr/>
      </w:pPr>
      <w:r>
        <w:rPr/>
        <w:t>Importance des minimas sociaux</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 xml:space="preserve">C’est assez clair que quand on n’a pas de revenu, la chance de pouvoir faire valoir le droit à un minima social de revenu est particulièrement importante. Du point de vue du plus pauvre, c’est une condition fondamentale de garantir un minimum de droit de vivr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Il s’agit donc que cette solidarité soit la plus accessible possible, mais aussi qu’elle donne vraiment accès à tout ce qui est nécessaire pour garantir les droits fondamentaux de la famille ou de la personne : le logement, la nourriture, la santé, l’école, la culture, la promotion sociale, professionnelle et culturelle. Le RGP, en 1994, témoignait avec force que les minimas sociaux permettaient à peine de survivre, mais ne suffisaient pas à vivre, et à assurer les droits fondamentaux.</w:t>
      </w:r>
    </w:p>
    <w:p>
      <w:pPr>
        <w:pStyle w:val="Normal"/>
        <w:rPr>
          <w:rFonts w:ascii="Arial" w:hAnsi="Arial" w:cs="Arial"/>
          <w:sz w:val="22"/>
          <w:szCs w:val="22"/>
          <w:lang w:val="fr-BE"/>
        </w:rPr>
      </w:pPr>
      <w:r>
        <w:rPr>
          <w:rFonts w:cs="Arial" w:ascii="Arial" w:hAnsi="Arial"/>
          <w:sz w:val="22"/>
          <w:szCs w:val="22"/>
          <w:lang w:val="fr-BE"/>
        </w:rPr>
      </w:r>
    </w:p>
    <w:p>
      <w:pPr>
        <w:pStyle w:val="Heading2"/>
        <w:rPr/>
      </w:pPr>
      <w:r>
        <w:rPr/>
        <w:t>Ces dernières années, un recul des droits</w:t>
      </w:r>
    </w:p>
    <w:p>
      <w:pPr>
        <w:pStyle w:val="Normal"/>
        <w:rPr>
          <w:rFonts w:ascii="Arial" w:hAnsi="Arial" w:cs="Arial"/>
          <w:b/>
          <w:b/>
          <w:bCs/>
          <w:sz w:val="22"/>
          <w:szCs w:val="22"/>
          <w:u w:val="single"/>
          <w:lang w:val="fr-BE"/>
        </w:rPr>
      </w:pPr>
      <w:r>
        <w:rPr>
          <w:rFonts w:cs="Arial" w:ascii="Arial" w:hAnsi="Arial"/>
          <w:b/>
          <w:bCs/>
          <w:sz w:val="22"/>
          <w:szCs w:val="22"/>
          <w:u w:val="single"/>
          <w:lang w:val="fr-BE"/>
        </w:rPr>
      </w:r>
    </w:p>
    <w:p>
      <w:pPr>
        <w:pStyle w:val="Normal"/>
        <w:rPr>
          <w:rFonts w:ascii="Arial" w:hAnsi="Arial" w:cs="Arial"/>
          <w:sz w:val="22"/>
          <w:szCs w:val="22"/>
          <w:lang w:val="fr-BE"/>
        </w:rPr>
      </w:pPr>
      <w:r>
        <w:rPr>
          <w:rFonts w:cs="Arial" w:ascii="Arial" w:hAnsi="Arial"/>
          <w:sz w:val="22"/>
          <w:szCs w:val="22"/>
          <w:lang w:val="fr-BE"/>
        </w:rPr>
        <w:t>Du point de vue des plus pauvres, les dernières années ont connu des reculs immenses par rapport aux minimas sociaux et en particulier dans le projet de « l’état social actif ».</w:t>
      </w:r>
    </w:p>
    <w:p>
      <w:pPr>
        <w:pStyle w:val="Normal"/>
        <w:rPr>
          <w:rFonts w:ascii="Arial" w:hAnsi="Arial" w:eastAsia="Arial" w:cs="Arial"/>
          <w:sz w:val="22"/>
          <w:szCs w:val="22"/>
          <w:lang w:val="fr-BE"/>
        </w:rPr>
      </w:pPr>
      <w:r>
        <w:rPr>
          <w:rFonts w:eastAsia="Arial" w:cs="Arial" w:ascii="Arial" w:hAnsi="Arial"/>
          <w:sz w:val="22"/>
          <w:szCs w:val="22"/>
          <w:lang w:val="fr-BE"/>
        </w:rPr>
        <w:t xml:space="preserve"> </w:t>
      </w:r>
    </w:p>
    <w:p>
      <w:pPr>
        <w:pStyle w:val="Normal"/>
        <w:rPr>
          <w:rFonts w:ascii="Arial" w:hAnsi="Arial" w:cs="Arial"/>
          <w:sz w:val="22"/>
          <w:szCs w:val="22"/>
          <w:lang w:val="fr-BE"/>
        </w:rPr>
      </w:pPr>
      <w:r>
        <w:rPr>
          <w:rFonts w:cs="Arial" w:ascii="Arial" w:hAnsi="Arial"/>
          <w:sz w:val="22"/>
          <w:szCs w:val="22"/>
          <w:lang w:val="fr-BE"/>
        </w:rPr>
        <w:t>Il y a bien sûr la dégradation du pouvoir d’achat des minimas sociaux qui ne suivent pas l’accroissement du coût de la vie. Il y a cinq ans, nous demandions une valorisation de 10% des minimex, et puis un lien à l’index. Depuis, il y a eu une augmentation de quelques %, et pas de lien au coût de la vie.</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Il y a eu surtout, et dans tous les secteurs à la fois, un glissement du droit vers un revenu conditionné, et une pression immense vers un emploi de moins en moins protégé et avec des applications de plus en plus dérégulées. C’est pendant les vacances d’été de 2001 que cet état de fait a été le plus visible : passage de minimex au revenu d’intégration sociale (RIS). Mais la lame de fond était déjà présente dans les services de l’Onem et même dans les ateliers protégés, et elle est devenue progressivement un « tsunami »du droit et de la protection des travailleurs.</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Le minimex était un droit intéressant, même si son application avait été difficile. Depuis le début, fin des années 70, LST s’est engagé radicalement pour faire avancer l’application d’une loi qui apparaissait fort importante dans la lutte contre la pauvreté, mais qui n’a jamais été appliquée aussi largement qu’elle le permettait. Dés le début, à Namur, nous avons eu de grosses difficultés avec le CPAS pour l’application de ce droit. Par ailleurs, nous avons eu très difficile de faire comprendre aux amis, les associations de sans domicile, que le droit au minimex devait être appliqué, même pour les gens de la rue. Ils ont accepté un sous-droit qu’était le minimex de rue.</w:t>
      </w:r>
    </w:p>
    <w:p>
      <w:pPr>
        <w:pStyle w:val="Normal"/>
        <w:rPr/>
      </w:pPr>
      <w:r>
        <w:rPr>
          <w:rFonts w:cs="Arial" w:ascii="Arial" w:hAnsi="Arial"/>
          <w:sz w:val="22"/>
          <w:szCs w:val="22"/>
          <w:lang w:val="fr-BE"/>
        </w:rPr>
        <w:t>Mais le grand tournant de M. Van Delanotte nous mobilisera davantage. D’un droit à un revenu, on passe à un devoir de correspondre à un chemin d’intégration que d’autres pensent justes pour nous. Nous avons mobilisé toutes nos forces, dans le peu de temps qui nous était accordé, pendant ces vacances 2001, mais nous n’avons rien gagné. S’il s’agit d’une réelle entrée dans un contrat d’emploi, il y avait déjà l’art 60. Il était utilisé, on pouvait encore l’améliorer. S’il s’agissait d’un réel contrat d’insertion, vu comme un contrat d’emploi, il devait dés lors inscrire les jours de contrat comme des jours de travail et permettre, comme l’art 60, un retour vers la sécurité sociale.</w:t>
      </w:r>
    </w:p>
    <w:p>
      <w:pPr>
        <w:pStyle w:val="Normal"/>
        <w:rPr>
          <w:rFonts w:ascii="Arial" w:hAnsi="Arial" w:cs="Arial"/>
          <w:sz w:val="22"/>
          <w:szCs w:val="22"/>
          <w:lang w:val="fr-BE"/>
        </w:rPr>
      </w:pPr>
      <w:r>
        <w:rPr>
          <w:rFonts w:cs="Arial" w:ascii="Arial" w:hAnsi="Arial"/>
          <w:sz w:val="22"/>
          <w:szCs w:val="22"/>
          <w:lang w:val="fr-BE"/>
        </w:rPr>
        <w:t xml:space="preserve">En fait, il s’agissait surtout de supprimer un droit et de le conditionner pour mieux le contrôler et en gérer l’application de façon beaucoup plus limitée. </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La pression organisée par les services de l’Onem dans le contrôle de plus en plus suivi des chômeurs de longue durée ou des chômeurs tout court vont dans le même sens. C’est tout de même surprenant que des services qui ont la possibilité de connaître les revenus d’un ménage en gérant des systèmes informatiques, puissent exiger un recours administratif pour des personnes qu’on soupçonne de revenus trop élevés dans le cadre de chômage de longue durée. Combien de personnes ont perdu des droits, rien que parce qu’elles ne connaissaient pas les moyens de se défendre, ou bien qu‘elles n’ont pas pu les faire fonctionner.</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Cette pression vers l’emploi est humiliante et insultante, au moment où l’on sait qu’il n’y en a pas. Mais surtout, une pression qui permet de déréguler les protections du travail et des travailleurs (ALE, chèques services, EFT, …) pour une pression générale sur la qualité de l’emploi.</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 xml:space="preserve">LST refuse les termes d’exclusion, d’inclusion ou d’insertion quand on parle de la grande pauvreté. Les pauvres sont inclus dans le système économique. Au lieu de garantir des droits qui permettent de vivre dignement, on utilise la souffrance des pauvres pour agir sur les protections générales  des travailleurs sans provoquer trop de remous. Si on peut trouver des chauffeurs de bus à 1000 euros par mois, c’est qu’au moment où ils ont demandé une augmentation, les employeurs ont lancé une offre d’emploi qui a été rapidement débordée. </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 xml:space="preserve">La pression est encore accentuée par la volonté du libéralisme européen de limiter le nombre de chômeur à 3%. La réponse des Pays-Bas est d’augmenter le nombre de ‘handicapés’ de 1 500 000, en Angleterre, l’augmentation est de 2 500 000.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En Belgique, on contrôle, on exclut, on dérégule, on supprime la solidarité pour faire croire à une augmentation d’emploi, on diminue les coûts patronaux pour augmenter le bénéfice des plus riches. Pourquoi pas des maximas sociaux, il y a bien des régulations pour garder entre les plus riches des lieux de concurrence.  Et puis, s’il y a bien sûr un gâteau à partager, il n’y aura pas de garantie pour des minimas s’il n’y a pas un questionnement en termes de maxima.  Même pour les droits les plus enracinés chez nous, telle que la propriété privée, il y a eu des limites et des conditions de passer au-dessus du droit pour le bien commun.</w:t>
      </w:r>
    </w:p>
    <w:p>
      <w:pPr>
        <w:pStyle w:val="Normal"/>
        <w:rPr>
          <w:rFonts w:ascii="Arial" w:hAnsi="Arial" w:cs="Arial"/>
          <w:sz w:val="22"/>
          <w:szCs w:val="22"/>
          <w:lang w:val="fr-BE"/>
        </w:rPr>
      </w:pPr>
      <w:r>
        <w:rPr>
          <w:rFonts w:cs="Arial" w:ascii="Arial" w:hAnsi="Arial"/>
          <w:sz w:val="22"/>
          <w:szCs w:val="22"/>
          <w:lang w:val="fr-BE"/>
        </w:rPr>
        <w:t>La garantie des droits fondamentaux pour tous est au-dessus de tous les droits.</w:t>
      </w:r>
    </w:p>
    <w:p>
      <w:pPr>
        <w:pStyle w:val="Normal"/>
        <w:rPr>
          <w:rFonts w:ascii="Arial" w:hAnsi="Arial" w:cs="Arial"/>
          <w:sz w:val="22"/>
          <w:szCs w:val="22"/>
          <w:lang w:val="fr-BE"/>
        </w:rPr>
      </w:pPr>
      <w:r>
        <w:rPr>
          <w:rFonts w:cs="Arial" w:ascii="Arial" w:hAnsi="Arial"/>
          <w:sz w:val="22"/>
          <w:szCs w:val="22"/>
          <w:lang w:val="fr-BE"/>
        </w:rPr>
      </w:r>
    </w:p>
    <w:p>
      <w:pPr>
        <w:pStyle w:val="Heading2"/>
        <w:rPr/>
      </w:pPr>
      <w:r>
        <w:rPr/>
        <w:t>Vivre avec les minimas sociaux, c’est vivre dans le mépris et le contrôle permanent</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Si le minimex n’a jamais été vraiment appliqué, sans que ça ne mobilise l’indignation, c’est que  ce droit a été connoté très lourdement depuis son apparition. On sait tous combien tous les minimexés ou chômeurs sont le lot de vexations et de mépris : profiteurs, fainéants,…</w:t>
      </w:r>
    </w:p>
    <w:p>
      <w:pPr>
        <w:pStyle w:val="Normal"/>
        <w:rPr>
          <w:rFonts w:ascii="Arial" w:hAnsi="Arial" w:cs="Arial"/>
          <w:sz w:val="22"/>
          <w:szCs w:val="22"/>
          <w:lang w:val="fr-BE"/>
        </w:rPr>
      </w:pPr>
      <w:r>
        <w:rPr>
          <w:rFonts w:cs="Arial" w:ascii="Arial" w:hAnsi="Arial"/>
          <w:sz w:val="22"/>
          <w:szCs w:val="22"/>
          <w:lang w:val="fr-BE"/>
        </w:rPr>
        <w:t xml:space="preserve">Surfant sur cette vague, les décideurs ont joué de mille manières pour diminuer les droits et alourdir les contrôles et les conditions d’accès. </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L’intégration passant par l’emploi, on a développé une quantité de lieux de formation plus ou moins pertinents, dont l’intérêt principal était qu’ils fournissaient de l’emploi à ceux qui étaient reçus comme formateurs ou gestionnaires de ces institutions. Souvent, ces lieux permettaient aussi de trouver une réserve de main d’œuvre disponible et pas chère pour des travaux ingrats (entretien de propriété forestière,…)</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Le must, c’est de permettre à ceux qui ont un emploi de qualité, de pouvoir utiliser, dans des conditions particulièrement intéressantes, du personnel de maison à un prix introuvable, même moins chers qu’en noir. Qui est-ce qu’on protèg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Le pire, c’est que l’emploi le plus mal payé et le plus dérégulé se multiplie et qu’il devient difficile de trouver un travail sans perdre quelque chose de son revenu si on a la chance de se voir proposer un emploi qui soit une chance d’avenir.</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Le règne du contrat d’insertion, c’est aussi le règne de l’arbitraire. Il n’y a plus de loi, il y a quelqu’un en face de quelqu’un d’autre ; mais avec des pouvoirs et des risques qui sont tout-à-fait inégaux. Le bien, le convenable, le suffisant, ne sont plus jugés sur des critères objectifs, mais au contraire, sur du subjectif uniquement. Quels moyens de recours restent-ils quand on est enfermés dans de tels processus. Retour à l’esclavage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Ce conditionnement permet aussi de détricoter largement la sécurité sociale. Puisqu’on est dans la dérégulation, pourquoi pas continuer, puisque ça rapporte. On rabote les droits et on rogne les rentrées financières, au nom de la productivité. Les minimas sont de plus en plus minimaux.</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 xml:space="preserve">Et enfin, on crée des concurrences entre les divers bénéficiaires des différents minimas sociaux. C’est encore un lieu de mépris. Pour certains, c’est mieux d’être minimexé que chômeur, il y a des avantages par rapport aux soins de santé dans certaines communes, pour d’autres, d’autres avantages sont en concurrence. On divise et on crée des situations de lutte de survie entre des bénéficiaires, on organise la guerre pour le partage des miettes.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t>Du point de vue du vécu avec des minimas sociaux, il reste encore à souligner l’enfermement, l’emprisonnement qui est le lot et le vécu des travailleurs sans emploi. Hier, au journal, on évoquait la situation d’un pompier volontaire qui se voit réclamer 5 000 euros par l’Onem pour activités rémunérées non déclarées. Tout est interdit parce qu’on est sans emploi. Plus d’emploi, et plus le droit de faire quoi que ce soit. C’est un sentiment profond d’injustice qui est vécu par des personnes qui sont déjà empêchées de relations professionnelles. Un pensionné peut avoir une activité complémentaire, un employé peut avoir une activité secondaire avec un statut d’indépendant.  Rien de tout cela dans le cadre d’un revenu de remplacement. Aucun salarié ne prend de risque en donnant un coup de main lors d’une brocante, et même comme organisateur d’un point de vente. J’ai vu qu’une personne était sanctionnée pour un coup de main dans l’organisation d’un stand à Andenne. C’est une profonde atteinte à l’homme et à ses droits ; mais c’est plus grave encore quand on sait que  les demandeurs d’emploi n’ont pas le droit de faire partie d’un CA d’une asbl. Quid du droit d’association ?</w:t>
      </w:r>
    </w:p>
    <w:p>
      <w:pPr>
        <w:pStyle w:val="Normal"/>
        <w:rPr>
          <w:rFonts w:ascii="Arial" w:hAnsi="Arial" w:cs="Arial"/>
          <w:sz w:val="22"/>
          <w:szCs w:val="22"/>
          <w:lang w:val="fr-BE"/>
        </w:rPr>
      </w:pPr>
      <w:r>
        <w:rPr>
          <w:rFonts w:cs="Arial" w:ascii="Arial" w:hAnsi="Arial"/>
          <w:sz w:val="22"/>
          <w:szCs w:val="22"/>
          <w:lang w:val="fr-BE"/>
        </w:rPr>
      </w:r>
    </w:p>
    <w:p>
      <w:pPr>
        <w:pStyle w:val="Normal"/>
        <w:rPr/>
      </w:pPr>
      <w:r>
        <w:rPr>
          <w:rFonts w:cs="Arial" w:ascii="Arial" w:hAnsi="Arial"/>
          <w:sz w:val="22"/>
          <w:szCs w:val="22"/>
          <w:lang w:val="fr-BE"/>
        </w:rPr>
        <w:t xml:space="preserve">Les minis droits sont le lot récurrent des plus pauvres, car en permanence conditionnés et sous surveillance (y compris à travers les mandats des divers services sociaux).  Que ce soit la famille, le logement, l’accès à la culture, etc.  A travers ces « minis » droits on voit aussi apparaître la répression de toutes les formes « de subsistance » à travers des moyens autonomes.  L’exemple du minimex cohabitant avec des personnes qui vivent en garnis et cuisine commune.  S’ils s’organisent ils sont des cohabitants et s’ils vont ensemble au resto du cœur ils seront considérés comme des isolés.  </w:t>
      </w:r>
    </w:p>
    <w:p>
      <w:pPr>
        <w:pStyle w:val="Normal"/>
        <w:rPr>
          <w:rFonts w:ascii="Arial" w:hAnsi="Arial" w:cs="Arial"/>
          <w:sz w:val="22"/>
          <w:szCs w:val="22"/>
          <w:lang w:val="fr-BE"/>
        </w:rPr>
      </w:pPr>
      <w:r>
        <w:rPr>
          <w:rFonts w:cs="Arial" w:ascii="Arial" w:hAnsi="Arial"/>
          <w:sz w:val="22"/>
          <w:szCs w:val="22"/>
          <w:lang w:val="fr-BE"/>
        </w:rPr>
      </w:r>
    </w:p>
    <w:p>
      <w:pPr>
        <w:pStyle w:val="Normal"/>
        <w:rPr>
          <w:rFonts w:ascii="Arial" w:hAnsi="Arial" w:cs="Arial"/>
          <w:sz w:val="22"/>
          <w:szCs w:val="22"/>
          <w:lang w:val="fr-BE"/>
        </w:rPr>
      </w:pPr>
      <w:r>
        <w:rPr>
          <w:rFonts w:cs="Arial" w:ascii="Arial" w:hAnsi="Arial"/>
          <w:sz w:val="22"/>
          <w:szCs w:val="22"/>
          <w:lang w:val="fr-BE"/>
        </w:rPr>
      </w:r>
    </w:p>
    <w:sectPr>
      <w:footerReference w:type="default" r:id="rId2"/>
      <w:type w:val="nextPage"/>
      <w:pgSz w:w="11906" w:h="16838"/>
      <w:pgMar w:left="1134" w:right="1134" w:gutter="0" w:header="0" w:top="102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bottom w:val="single" w:sz="4" w:space="1" w:color="000000"/>
      </w:pBdr>
      <w:shd w:fill="F3F3F3" w:val="clear"/>
      <w:spacing w:before="240" w:after="60"/>
      <w:outlineLvl w:val="0"/>
    </w:pPr>
    <w:rPr>
      <w:rFonts w:ascii="Century Gothic" w:hAnsi="Century Gothic" w:cs="Arial"/>
      <w:b/>
      <w:bCs/>
      <w:kern w:val="2"/>
      <w:sz w:val="32"/>
      <w:szCs w:val="32"/>
    </w:rPr>
  </w:style>
  <w:style w:type="paragraph" w:styleId="Heading2">
    <w:name w:val="Heading 2"/>
    <w:basedOn w:val="Normal"/>
    <w:next w:val="Normal"/>
    <w:qFormat/>
    <w:pPr>
      <w:keepNext w:val="true"/>
      <w:numPr>
        <w:ilvl w:val="1"/>
        <w:numId w:val="1"/>
      </w:numPr>
      <w:shd w:fill="E6E6E6" w:val="clear"/>
      <w:spacing w:before="240" w:after="60"/>
      <w:outlineLvl w:val="1"/>
    </w:pPr>
    <w:rPr>
      <w:rFonts w:ascii="Century Gothic" w:hAnsi="Century Gothic"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entury Gothic" w:hAnsi="Century Gothic" w:cs="Arial"/>
      <w:b/>
      <w:bCs/>
      <w:sz w:val="26"/>
      <w:szCs w:val="26"/>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40" w:after="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1T08:08:00Z</dcterms:created>
  <dc:creator>LST Andenne</dc:creator>
  <dc:description/>
  <cp:keywords/>
  <dc:language>en-US</dc:language>
  <cp:lastModifiedBy>Marie &amp; Tanguy</cp:lastModifiedBy>
  <dcterms:modified xsi:type="dcterms:W3CDTF">2006-07-21T08:46:00Z</dcterms:modified>
  <cp:revision>3</cp:revision>
  <dc:subject/>
  <dc:title>Les minimas sociaux</dc:title>
</cp:coreProperties>
</file>