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drawing>
          <wp:inline distT="0" distB="0" distL="0" distR="0">
            <wp:extent cx="1905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5" r="-19" b="-105"/>
                    <a:stretch>
                      <a:fillRect/>
                    </a:stretch>
                  </pic:blipFill>
                  <pic:spPr bwMode="auto">
                    <a:xfrm>
                      <a:off x="0" y="0"/>
                      <a:ext cx="1905000" cy="342900"/>
                    </a:xfrm>
                    <a:prstGeom prst="rect">
                      <a:avLst/>
                    </a:prstGeom>
                  </pic:spPr>
                </pic:pic>
              </a:graphicData>
            </a:graphic>
          </wp:inline>
        </w:drawing>
      </w:r>
    </w:p>
    <w:p>
      <w:pPr>
        <w:pStyle w:val="Normal"/>
        <w:rPr>
          <w:lang w:val="fr-BE"/>
        </w:rPr>
      </w:pPr>
      <w:r>
        <w:rPr>
          <w:lang w:val="fr-BE"/>
        </w:rPr>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L'ESPRIT DE ROGER VANTHOURNHOUT SOUFFLE ENCORE </w:t>
      </w:r>
    </w:p>
    <w:p>
      <w:pPr>
        <w:pStyle w:val="Normal"/>
        <w:rPr/>
      </w:pPr>
      <w:r>
        <w:rPr>
          <w:rFonts w:cs="Times New Roman" w:ascii="Times New Roman" w:hAnsi="Times New Roman"/>
          <w:sz w:val="24"/>
          <w:szCs w:val="24"/>
        </w:rPr>
        <w:t>GHESQUIERE, DENIS</w:t>
        <w:br/>
      </w:r>
      <w:r>
        <w:rPr>
          <w:rFonts w:cs="Times New Roman" w:ascii="Times New Roman" w:hAnsi="Times New Roman"/>
          <w:b/>
          <w:bCs/>
          <w:sz w:val="24"/>
          <w:szCs w:val="24"/>
        </w:rPr>
        <w:t>Le Soir :</w:t>
      </w:r>
      <w:r>
        <w:rPr>
          <w:rFonts w:cs="Times New Roman" w:ascii="Times New Roman" w:hAnsi="Times New Roman"/>
          <w:sz w:val="24"/>
          <w:szCs w:val="24"/>
        </w:rPr>
        <w:t xml:space="preserve"> édition du 13/05/1995 | page 17 </w:t>
      </w:r>
    </w:p>
    <w:p>
      <w:pPr>
        <w:pStyle w:val="Normal"/>
        <w:rPr>
          <w:rFonts w:ascii="Times New Roman" w:hAnsi="Times New Roman" w:cs="Times New Roman"/>
          <w:sz w:val="24"/>
          <w:szCs w:val="24"/>
        </w:rPr>
      </w:pPr>
      <w:r>
        <w:rPr>
          <w:rFonts w:cs="Times New Roman" w:ascii="Times New Roman" w:hAnsi="Times New Roman"/>
          <w:sz w:val="24"/>
          <w:szCs w:val="24"/>
        </w:rPr>
        <w:t>L'esprit de Roger Vanthournout souffle enco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C'était un prêtre avec des mains de travailleur, qui maniaient plus volontiers la truelle que le ciboire. Son ministère, il l'exerçait chaque jour sur des autels de briques et de ciment, en salopette et pull à col roulé. Ses ouailles ne lui donnaient pas du « révérend Père » mais l'appelaient « Roger ». Roger Vanthournout remettait les jeunes gens debout comme on redresse un mur, et savait que le travail peut faire des miracles. Quand on transpire sur un chantier, on a moins la tête à des bêtises; pour les repris de justice, les délinquants en convalescence qu'il avait décidé d'aimer et d'aider, il y a, pensait-il, toujours « Quelque chose à faire ». C'est le nom de l'ASBL qu'il avait créée à Monceau-sur-Sambre et qui fait aujourd'hui figure de pionnière dans le domaine de l'économie sociale. En 1989, Roger Vanthournout fut assassiné par un de ses protégés.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e groupe « E. S.  » décerne depuis trois ans des prix « Roger Vanthournout » à des projets méritants d'économie sociale ou contribuant à faire progresser cette « troisième filière de l'économie ». Pour savoir à qui l'on a affaire, signalons que le groupe « E. S.  » a pour membres Jacques Defourny, professeur à l'Université de Liège, Benoît Drèze, président de l'Entreprise d'apprentissage professionnel « 1001 choses à faire », Luc Étienne, conseiller au cabinet du ministre Liénard; et qu'y sont associés à titre d'experts Philippe Maystadt, ministre des Finances, et Claude Berg, directeur de l'atelier protégé La Lorraine. Les ministres Maystadt et Liénard étaient cette semaine à Charleroi pour annoncer les lauréats de cette troisième édition. Deux initiatives se sont vue attribuer, ex aequo, le premier prix et reçoivent chacune la somme de 250. 000 F.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vec LST-Coopérative, installée à Namur, le prix Vanthournout entend contribuer à faire connaître un projet tenace et efficace, une expérience sans doute unique d'entreprise fonctionnant depuis plus de 10 ans sans aucun subside direct. Cette coopérative emploie des personnes peu qualifiées, principalement des chômeurs de longue durée ou des minimexés, dans des travaux de rénovation et de construction de bâtiment. Le « second premier » est La Source, une ASBL qui, dans une série de domaines d'activités, procure de l'emploi à des femmes de la région de Bouillon. Réservé à une entreprise ayant développé une action innovante à caractère social, le second prix « Vanthournout » vient saluer la convention originale qui lie depuis quelques semaines la SA Novoboch (La Louvière), le Setca du Centre et la Croix-Rouge. Cet accord permet à des employés de l'entreprise louviéroise de disposer d'un « crédit temps solidaire », pendant les heures de travail, pour prendre part à des actions de solidarité menées par l'organisation humanitaire, notamment la collecte de sang.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Enfin, institué pour encourager des travaux de recherche, le troisième prix (50. 000 F) consacre un livre intitulé « On voudrait connaître le secret du Travail » (1), un dialogue insolite entre militants du quart-monde, des chercheurs et des acteurs de l'économie. DENIS GHESQUIÈR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Éditions de l'Atelier et du Quart Monde, 1995, Collectif de rédaction sous la direction de Xavier Godinet, 350 pages, 816 F.</w:t>
      </w:r>
    </w:p>
    <w:sectPr>
      <w:footerReference w:type="default" r:id="rId3"/>
      <w:type w:val="nextPage"/>
      <w:pgSz w:w="11906" w:h="16838"/>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3F3F3" w:val="clear"/>
      <w:spacing w:before="240" w:after="6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hd w:fill="E6E6E6" w:val="clear"/>
      <w:spacing w:before="240" w:after="60"/>
      <w:outlineLvl w:val="1"/>
    </w:pPr>
    <w:rPr>
      <w:rFonts w:ascii="Arial" w:hAnsi="Arial" w:cs="Arial"/>
      <w:b/>
      <w:bCs/>
      <w:iCs/>
      <w:sz w:val="28"/>
      <w:szCs w:val="28"/>
      <w:lang w:val="fr-B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80" w:after="60"/>
    </w:pPr>
    <w:rPr>
      <w:rFonts w:ascii="Arial" w:hAnsi="Arial" w:cs="Arial"/>
      <w:b/>
    </w:rPr>
  </w:style>
  <w:style w:type="paragraph" w:styleId="Contents2">
    <w:name w:val="TOC 2"/>
    <w:basedOn w:val="Normal"/>
    <w:next w:val="Normal"/>
    <w:pPr>
      <w:tabs>
        <w:tab w:val="clear" w:pos="708"/>
        <w:tab w:val="right" w:pos="9062" w:leader="dot"/>
      </w:tabs>
      <w:ind w:left="240" w:hanging="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9:31:00Z</dcterms:created>
  <dc:creator>Le Soir</dc:creator>
  <dc:description/>
  <cp:keywords/>
  <dc:language>en-US</dc:language>
  <cp:lastModifiedBy>Marie et Tanguy</cp:lastModifiedBy>
  <dcterms:modified xsi:type="dcterms:W3CDTF">2006-12-09T10:01:00Z</dcterms:modified>
  <cp:revision>5</cp:revision>
  <dc:subject/>
  <dc:title>1995-05-13_lstcoop_LeSoir_esprit_de_roger_vanthournhout_souffle_encore.doc</dc:title>
</cp:coreProperties>
</file>