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lang w:val="fr-BE"/>
        </w:rPr>
      </w:pPr>
      <w:r>
        <w:rPr>
          <w:lang w:val="fr-BE"/>
        </w:rPr>
        <w:drawing>
          <wp:inline distT="0" distB="0" distL="0" distR="0">
            <wp:extent cx="10953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849" r="-33" b="31285"/>
                    <a:stretch>
                      <a:fillRect/>
                    </a:stretch>
                  </pic:blipFill>
                  <pic:spPr bwMode="auto">
                    <a:xfrm>
                      <a:off x="0" y="0"/>
                      <a:ext cx="1095375" cy="456565"/>
                    </a:xfrm>
                    <a:prstGeom prst="rect">
                      <a:avLst/>
                    </a:prstGeom>
                  </pic:spPr>
                </pic:pic>
              </a:graphicData>
            </a:graphic>
          </wp:inline>
        </w:drawing>
      </w:r>
    </w:p>
    <w:p>
      <w:pPr>
        <w:pStyle w:val="Normal"/>
        <w:rPr/>
      </w:pPr>
      <w:r>
        <w:rPr>
          <w:rStyle w:val="Title"/>
          <w:b/>
          <w:sz w:val="32"/>
          <w:szCs w:val="32"/>
        </w:rPr>
        <w:t>(Maison en été) Logement des plus pauvres entre volonté politique et réalité</w:t>
      </w:r>
      <w:r>
        <w:rPr>
          <w:b/>
          <w:sz w:val="32"/>
          <w:szCs w:val="32"/>
        </w:rPr>
        <w:t xml:space="preserve"> </w:t>
        <w:br/>
      </w:r>
      <w:r>
        <w:rPr/>
        <w:br/>
      </w:r>
      <w:r>
        <w:rPr>
          <w:rStyle w:val="Subtitle"/>
          <w:b/>
          <w:i/>
        </w:rPr>
        <w:t xml:space="preserve">Au début de cette législature, des militants du mouvement Luttes Solidarités Travail ont réalisé un document dans lequel les plus pauvres analysaient à partir de leur vécu les projets de lutte contre la pauvreté élaborés par les différents décideurs. A partir du témoignage repris dans cette page d’une famille nombreuse et pauvre sur sa trajectoire logement, et d'autres, nous avons élaboré notre questionnement sur le logement. </w:t>
      </w:r>
    </w:p>
    <w:p>
      <w:pPr>
        <w:pStyle w:val="Normal"/>
        <w:rPr/>
      </w:pPr>
      <w:r>
        <w:rPr/>
        <w:br/>
        <w:br/>
      </w:r>
      <w:r>
        <w:rPr>
          <w:rStyle w:val="Content"/>
        </w:rPr>
        <w:t xml:space="preserve">Pour de nombreuses familles que nous rencontrons dans les domaines et campings de la région, que peut vouloir dire "le droit à un logement décent, en tant que lieu de vie, d'émancipation et d'épanouissement des citoyens et des familles" alors que nous y vivons une exploitation extrême? </w:t>
      </w:r>
    </w:p>
    <w:p>
      <w:pPr>
        <w:pStyle w:val="NormalWeb"/>
        <w:rPr/>
      </w:pPr>
      <w:r>
        <w:rPr/>
        <w:t xml:space="preserve">En tant que locataires, nous sommes confrontés à des propriétaires peu scrupuleux qui louent des chalets-taudis et rendent nos conditions de vie plus difficiles encore. Si nous avons pensé que devenir propriétaires d'un chalet nous permettrait d'avoir une plus grande maîtrise de notre logement dans les domaines où l'on pratique des prix plus bas que dans le marché traditionnel, nous devons déchanter. </w:t>
      </w:r>
    </w:p>
    <w:p>
      <w:pPr>
        <w:pStyle w:val="NormalWeb"/>
        <w:rPr>
          <w:b/>
          <w:b/>
        </w:rPr>
      </w:pPr>
      <w:r>
        <w:rPr>
          <w:b/>
        </w:rPr>
        <w:t xml:space="preserve">Exclus des campings </w:t>
      </w:r>
    </w:p>
    <w:p>
      <w:pPr>
        <w:pStyle w:val="NormalWeb"/>
        <w:rPr/>
      </w:pPr>
      <w:r>
        <w:rPr/>
        <w:t xml:space="preserve">Dans les domaines, les résidents permanents (1), pour la plupart allocataires sociaux, côtoient des vacanciers, largement majoritaires, qui décident des travaux à réaliser. Nous devons y faire face à des dépenses qui dépassent de loin nos petits revenus. Alors que nous croyions en avoir gagné la maîtrise, voilà que la possibilité de garder notre logement devient aléatoire. </w:t>
      </w:r>
    </w:p>
    <w:p>
      <w:pPr>
        <w:pStyle w:val="NormalWeb"/>
        <w:rPr/>
      </w:pPr>
      <w:r>
        <w:rPr/>
        <w:t xml:space="preserve">Lorsque nous vivons dans les domaines, nous portons une étiquette négative et nous sommes sans cesse contrôlés par des services sociaux qui nous soupçonnent, plus vite que d'autres, d'être des délinquants, de mauvais parents, de mauvais gestionnaires... </w:t>
      </w:r>
    </w:p>
    <w:p>
      <w:pPr>
        <w:pStyle w:val="NormalWeb"/>
        <w:rPr/>
      </w:pPr>
      <w:r>
        <w:rPr/>
        <w:t xml:space="preserve">De plus, contrairement au reste de la population, nous ne bénéficions pas des aides au logement telles que primes à la réhabilitation, tarifs préférentiels en électricité pour les minimexés... parce que l'habitat en camping et domaine n'est pas reconnu comme logement par les autorités wallonnes. </w:t>
      </w:r>
    </w:p>
    <w:p>
      <w:pPr>
        <w:pStyle w:val="NormalWeb"/>
        <w:rPr/>
      </w:pPr>
      <w:r>
        <w:rPr/>
        <w:t xml:space="preserve">Depuis plusieurs années, nous sommes confrontés à la volonté politique de mettre fin à l'habitat permanent dans les campings et domaines afin de rendre à ces lieux leur vocation touristique, bien que, de tous temps, des personnes, parmi les plus pauvres, aient connu ce genre d'habitat? </w:t>
      </w:r>
    </w:p>
    <w:p>
      <w:pPr>
        <w:pStyle w:val="NormalWeb"/>
        <w:rPr/>
      </w:pPr>
      <w:r>
        <w:rPr/>
        <w:t xml:space="preserve">Au nom du développement d'une activité économique de tourisme, les plus pauvres, qui trouvaient là un moyen de se loger à des prix abordables, de survivre, deviennent indésirables. En faisant partir les résidents permanents des domaines, le but n'est donc pas de servir leur développement humain en leur donnant accès à un logement salubre et décent mais bien purement économique? </w:t>
      </w:r>
    </w:p>
    <w:p>
      <w:pPr>
        <w:pStyle w:val="NormalWeb"/>
        <w:rPr>
          <w:b/>
          <w:b/>
        </w:rPr>
      </w:pPr>
      <w:r>
        <w:rPr>
          <w:b/>
        </w:rPr>
        <w:t xml:space="preserve">De nouveaux moyens... inaccessibles </w:t>
      </w:r>
    </w:p>
    <w:p>
      <w:pPr>
        <w:pStyle w:val="NormalWeb"/>
        <w:rPr/>
      </w:pPr>
      <w:r>
        <w:rPr/>
        <w:t xml:space="preserve">La Déclaration Gouvernementale wallonne énumère une série de moyens auxquels les plus pauvres ont déjà été confrontés dans leur histoire. </w:t>
      </w:r>
    </w:p>
    <w:p>
      <w:pPr>
        <w:pStyle w:val="NormalWeb"/>
        <w:rPr/>
      </w:pPr>
      <w:r>
        <w:rPr/>
        <w:t xml:space="preserve">- En ce qui concerne l'intensification de la rénovation urbaine, certains d'entre nous l'ont vécue à Namur par exemple, rue des Brasseurs. Relégués dans les quartiers d'habitations sociales de la périphérie, nous n'avons pas pu, suite à la spéculation immobilière, réinvestir ces lieux de vie où nous avions notre histoire et nos réseaux de solidarité. </w:t>
      </w:r>
    </w:p>
    <w:p>
      <w:pPr>
        <w:pStyle w:val="NormalWeb"/>
        <w:rPr/>
      </w:pPr>
      <w:r>
        <w:rPr/>
        <w:t xml:space="preserve">- L’accès aux logements sociaux nous est quasiment refusé car souvent nous ne sommes pas à même de fournir des preuves de paiement régulier du loyer. En effet, certains d'entre nous sont locataires, en garnis ou en caravanes, et vivent une situation de logement précaire, sans contrats écrits, sans obtenir de reçu de paiement de loyers? </w:t>
      </w:r>
    </w:p>
    <w:p>
      <w:pPr>
        <w:pStyle w:val="NormalWeb"/>
        <w:rPr/>
      </w:pPr>
      <w:r>
        <w:rPr/>
        <w:t xml:space="preserve">Consolider les programmes de construction ou même réorganiser le secteur ne nous permet pas d'envisager d'amélioration concrète et rapide. </w:t>
      </w:r>
    </w:p>
    <w:p>
      <w:pPr>
        <w:pStyle w:val="NormalWeb"/>
        <w:rPr/>
      </w:pPr>
      <w:r>
        <w:rPr/>
        <w:t xml:space="preserve">Lorsque nous cherchons un logement dans le privé, l'étiquette négative des domaines, ou des logements précaires, nous poursuit; les propriétaires hésitent devant des cautions payées par les CPAS. Il nous est demandé des certificats de bonne entente avec le propriétaire? </w:t>
      </w:r>
    </w:p>
    <w:p>
      <w:pPr>
        <w:pStyle w:val="NormalWeb"/>
        <w:rPr/>
      </w:pPr>
      <w:r>
        <w:rPr/>
        <w:t xml:space="preserve">- La loi Onkelinckx (2) en matière de réquisition des immeubles abandonnés a, jusque-là, été peu appliquée? Quant aux nouvelles A.I.S. (3) leur champ d'action est trop vaste et elles manquent cruellement de moyens. </w:t>
      </w:r>
    </w:p>
    <w:p>
      <w:pPr>
        <w:pStyle w:val="NormalWeb"/>
        <w:rPr/>
      </w:pPr>
      <w:r>
        <w:rPr/>
        <w:t xml:space="preserve">En conclusion, notre histoire montre que souvent la spéculation, tant immobilière que financière, déracine les plus pauvres des lieux où ils ont développé des stratégies de résistance à la misère et les a transportés dans un flux migratoire. Les différentes mesures consacrées au logement ne font que gérer la situation, au service des intérêts financiers dominants. L'habitat des plus pauvres est de plus en plus contrôlé. Quand les plus pauvres vivent dans un lieu où on ne les veut pas, que ce soit pour rendre la vocation touristique aux domaines ou rénover un centre urbain, on les expulse. Lorsque des mesures sont prises pour réduire l'exploitation, ce sont les plus pauvres qui trinquent comme, par exemple, le permis de louer. </w:t>
      </w:r>
    </w:p>
    <w:p>
      <w:pPr>
        <w:pStyle w:val="NormalWeb"/>
        <w:rPr/>
      </w:pPr>
      <w:r>
        <w:rPr/>
        <w:t xml:space="preserve">Celui-ci a été instauré pour améliorer la qualité de l'habitat dans les garnis mais, en fin de compte, les plus pauvres doivent les quitter pendant les travaux d'aménagement et ne peuvent les réintégrer par la suite, les loyers devenant inabordables. </w:t>
      </w:r>
    </w:p>
    <w:p>
      <w:pPr>
        <w:pStyle w:val="NormalWeb"/>
        <w:rPr/>
      </w:pPr>
      <w:r>
        <w:rPr/>
        <w:t xml:space="preserve">Nous craignons fort que la 'solution socialement acceptable' (4) continue d'aller dans ce sens et qu'elle fasse peu référence aux attentes des plus pauvres en matière d'habitat". </w:t>
      </w:r>
    </w:p>
    <w:p>
      <w:pPr>
        <w:pStyle w:val="NormalWeb"/>
        <w:rPr/>
      </w:pPr>
      <w:r>
        <w:rPr/>
        <w:t xml:space="preserve">Notes : (1) Personnes qui vivent de manière permanente dans des domaines ou campings et qui y sont domiciliées alors que les seconds-résidents fréquentent ces lieux de manière occasionnelle, pendant les week-ends et les vacances. </w:t>
      </w:r>
    </w:p>
    <w:p>
      <w:pPr>
        <w:pStyle w:val="NormalWeb"/>
        <w:rPr/>
      </w:pPr>
      <w:r>
        <w:rPr/>
        <w:t xml:space="preserve">(2) Loi permettant la réquisition, par les communes, d'immeubles à l'abandon pour permettre le relogement de personnes ou familles à bas revenus. </w:t>
      </w:r>
    </w:p>
    <w:p>
      <w:pPr>
        <w:pStyle w:val="NormalWeb"/>
        <w:rPr/>
      </w:pPr>
      <w:r>
        <w:rPr/>
        <w:t xml:space="preserve">(3) Les Agences Immobilières Sociales servent d'intermédiaires entre les propriétaires et les locataires. </w:t>
      </w:r>
    </w:p>
    <w:p>
      <w:pPr>
        <w:pStyle w:val="NormalWeb"/>
        <w:rPr/>
      </w:pPr>
      <w:r>
        <w:rPr/>
        <w:t xml:space="preserve">(4) cfr Déclaration de politique régionale du Gouvernement Wallon, p.23. </w:t>
      </w:r>
    </w:p>
    <w:p>
      <w:pPr>
        <w:pStyle w:val="Normal"/>
        <w:rPr/>
      </w:pPr>
      <w:r>
        <w:rPr>
          <w:b/>
          <w:bCs/>
        </w:rPr>
        <w:t>Mouvement LST</w:t>
      </w:r>
      <w:r>
        <w:rPr/>
        <w:br/>
        <w:br/>
      </w:r>
      <w:r>
        <w:rPr>
          <w:i/>
          <w:iCs/>
        </w:rPr>
        <w:t>Source : Ligueur n° 9 - 27/02/02</w:t>
      </w:r>
    </w:p>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le">
    <w:name w:val="title"/>
    <w:basedOn w:val="Policepardfaut"/>
    <w:qFormat/>
    <w:rPr/>
  </w:style>
  <w:style w:type="character" w:styleId="Subtitle">
    <w:name w:val="subtitle"/>
    <w:basedOn w:val="Policepardfaut"/>
    <w:qFormat/>
    <w:rPr/>
  </w:style>
  <w:style w:type="character" w:styleId="Content">
    <w:name w:val="conten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0:00Z</dcterms:created>
  <dc:creator>MT</dc:creator>
  <dc:description/>
  <cp:keywords/>
  <dc:language>en-US</dc:language>
  <cp:lastModifiedBy>MT</cp:lastModifiedBy>
  <dcterms:modified xsi:type="dcterms:W3CDTF">2007-04-30T14:43:00Z</dcterms:modified>
  <cp:revision>3</cp:revision>
  <dc:subject/>
  <dc:title> </dc:title>
</cp:coreProperties>
</file>