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 Nous ne comprenons pas » </w:t>
      </w:r>
    </w:p>
    <w:p>
      <w:pPr>
        <w:pStyle w:val="Normal"/>
        <w:rPr/>
      </w:pPr>
      <w:r>
        <w:rPr>
          <w:rFonts w:cs="Times New Roman" w:ascii="Times New Roman" w:hAnsi="Times New Roman"/>
          <w:sz w:val="24"/>
          <w:szCs w:val="24"/>
        </w:rPr>
        <w:t>BODART</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25/07/2005 | page 1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ux yeux des services et associations présents sur le terrain de la pauvreté à Jemelle, il y a urgence (1). Urgence à trouver des logements pour les plus démunis. Ils le disent. Et nous l'ont écrit. </w:t>
      </w:r>
      <w:r>
        <w:rPr>
          <w:rFonts w:cs="Times New Roman" w:ascii="Times New Roman" w:hAnsi="Times New Roman"/>
          <w:i/>
          <w:iCs/>
          <w:sz w:val="24"/>
          <w:szCs w:val="24"/>
        </w:rPr>
        <w:t xml:space="preserve">Les situations que vivent de nombreuses familles sont extrêmes et intolérables. À cause de logements exigus, dangereux et dont l'hygiène est défaillante, des personnes et des familles vivent des conditions de vie indignes (…).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La promiscuité rend les relations plus difficiles entre les gens. On observe d'ailleurs une augmentation de la violence chez des enfants de plus en plus jeunes. Des demandes ont été introduites dans les sociétés de logements sociaux depuis parfois depuis plusieurs années. Nous ne comprenons pas pourquoi les familles les plus démunies n'ont pas droit à ces logements. Il est inacceptable de penser que notre société ne peut offrir à ces enfants une vie meilleure que celle de leurs parents alors que différents services et associations sont présents sur le terrain.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Peut-on espérer que l'on n'oublie pas d'insérer ces personnes, qu'elles puissent accéder à des postes peut-être par le biais de formations lors de ces fameux projets, qu'elles puissent disposer d'un logement sans les parquer dans un ghetto mais en restaurant le grand nombre d'habitations inoccupées ?Nous souhaiterions donc que les moyens au niveau de la réhabilitation soient véritablement accordés aux endroits où apparaissent de véritables nécessités (rue de la Wamme, rue des Carrières, rue Peterson, début de la rue de Ninove). Peut-être serait-il opportun lors de la rentrée en septembre de mettre autour de la table différents acteurs concernés pour poser publiquement la question de la pauvreté à Jemelle ? </w:t>
      </w:r>
    </w:p>
    <w:p>
      <w:pPr>
        <w:pStyle w:val="Normal"/>
        <w:rPr>
          <w:rFonts w:ascii="Times New Roman" w:hAnsi="Times New Roman" w:cs="Times New Roman"/>
          <w:sz w:val="24"/>
          <w:szCs w:val="24"/>
        </w:rPr>
      </w:pPr>
      <w:r>
        <w:rPr>
          <w:rFonts w:cs="Times New Roman" w:ascii="Times New Roman" w:hAnsi="Times New Roman"/>
          <w:sz w:val="24"/>
          <w:szCs w:val="24"/>
        </w:rPr>
        <w:t xml:space="preserve">(1) Marie-Rose Albert, de l'ONE ; Laurence Schaers du Centre de Planning familial ; Fabien Lardinois, militant de LST Ciney-Marche ; Anne Dessy, déléguée du Service d'aide à la jeunesse ; Gamadella. </w:t>
      </w:r>
    </w:p>
    <w:p>
      <w:pPr>
        <w:pStyle w:val="Normal"/>
        <w:numPr>
          <w:ilvl w:val="0"/>
          <w:numId w:val="0"/>
        </w:numPr>
        <w:spacing w:before="280" w:after="280"/>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55:00Z</dcterms:created>
  <dc:creator>Le Soir</dc:creator>
  <dc:description/>
  <cp:keywords/>
  <dc:language>en-US</dc:language>
  <cp:lastModifiedBy>MT</cp:lastModifiedBy>
  <dcterms:modified xsi:type="dcterms:W3CDTF">2007-04-29T16:46:00Z</dcterms:modified>
  <cp:revision>5</cp:revision>
  <dc:subject/>
  <dc:title>2005-07-25_lst_LeSoir_nous_ne_comprenons_pas.doc</dc:title>
</cp:coreProperties>
</file>